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eastAsia="Georgia" w:cs="Georgia" w:ascii="Georgia" w:hAnsi="Georgia"/>
          <w:b/>
          <w:i/>
          <w:sz w:val="4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392680</wp:posOffset>
            </wp:positionH>
            <wp:positionV relativeFrom="line">
              <wp:posOffset>914400</wp:posOffset>
            </wp:positionV>
            <wp:extent cx="617220" cy="567055"/>
            <wp:effectExtent l="0" t="0" r="0" b="0"/>
            <wp:wrapNone/>
            <wp:docPr id="1" name="pic_s_1_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s_1_1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76200</wp:posOffset>
            </wp:positionH>
            <wp:positionV relativeFrom="line">
              <wp:posOffset>635</wp:posOffset>
            </wp:positionV>
            <wp:extent cx="914400" cy="800100"/>
            <wp:effectExtent l="0" t="0" r="0" b="0"/>
            <wp:wrapNone/>
            <wp:docPr id="2" name="pic_s_1_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s_1_1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lang w:val="en-US"/>
        </w:rPr>
        <w:t xml:space="preserve">          </w:t>
      </w:r>
      <w:r>
        <w:rPr/>
        <w:t xml:space="preserve">              </w:t>
      </w:r>
      <w:r>
        <w:rPr>
          <w:b/>
          <w:sz w:val="28"/>
          <w:szCs w:val="28"/>
        </w:rPr>
        <w:t>НАРОДНО ЧИТАЛИЩЕ „ПРОСВЕТА</w:t>
      </w:r>
      <w:r>
        <w:rPr>
          <w:b/>
          <w:sz w:val="28"/>
          <w:szCs w:val="28"/>
          <w:lang w:val="en-US"/>
        </w:rPr>
        <w:t>-1911г.</w:t>
      </w:r>
      <w:r>
        <w:rPr>
          <w:b/>
          <w:sz w:val="28"/>
          <w:szCs w:val="28"/>
        </w:rPr>
        <w:t>” ГР.ГЪЛЪБОВО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419100" cy="238125"/>
            <wp:effectExtent l="0" t="0" r="0" b="0"/>
            <wp:docPr id="3" name="MCj030408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04081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р.Гълъбово п.к.62</w:t>
      </w:r>
      <w:r>
        <w:rPr>
          <w:b/>
          <w:lang w:val="en-US"/>
        </w:rPr>
        <w:t>80</w:t>
      </w:r>
      <w:r>
        <w:rPr>
          <w:b/>
        </w:rPr>
        <w:t xml:space="preserve"> ул”Мадара”№</w:t>
      </w:r>
      <w:r>
        <w:rPr>
          <w:b/>
          <w:lang w:val="en-US"/>
        </w:rPr>
        <w:t xml:space="preserve"> </w:t>
      </w:r>
      <w:r>
        <w:rPr>
          <w:b/>
        </w:rPr>
        <w:t>1 общ.Гълъбово обл.Стара Заг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295910" cy="200025"/>
            <wp:effectExtent l="0" t="0" r="0" b="0"/>
            <wp:docPr id="4" name="MCj0351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5186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Тел.: 041</w:t>
      </w:r>
      <w:r>
        <w:rPr>
          <w:b/>
          <w:lang w:val="en-US"/>
        </w:rPr>
        <w:t>8</w:t>
      </w:r>
      <w:r>
        <w:rPr>
          <w:b/>
        </w:rPr>
        <w:t xml:space="preserve">/ </w:t>
      </w:r>
      <w:r>
        <w:rPr>
          <w:b/>
          <w:lang w:val="en-US"/>
        </w:rPr>
        <w:t xml:space="preserve">6 </w:t>
      </w:r>
      <w:r>
        <w:rPr>
          <w:b/>
        </w:rPr>
        <w:t>2</w:t>
      </w:r>
      <w:r>
        <w:rPr>
          <w:b/>
          <w:lang w:val="en-US"/>
        </w:rPr>
        <w:t>4-14</w:t>
      </w:r>
      <w:r>
        <w:rPr>
          <w:b/>
        </w:rPr>
        <w:t>;</w:t>
      </w:r>
      <w:r>
        <w:rPr>
          <w:b/>
          <w:lang w:val="en-US"/>
        </w:rPr>
        <w:t xml:space="preserve">+359 </w:t>
      </w:r>
      <w:r>
        <w:rPr>
          <w:b/>
        </w:rPr>
        <w:t xml:space="preserve">879 219292 </w:t>
      </w:r>
      <w:r>
        <w:rPr>
          <w:b/>
          <w:color w:val="FFFF00"/>
        </w:rPr>
        <w:drawing>
          <wp:inline distT="0" distB="0" distL="0" distR="0">
            <wp:extent cx="246380" cy="257810"/>
            <wp:effectExtent l="0" t="0" r="0" b="0"/>
            <wp:docPr id="5" name="MCj03223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22348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de-DE"/>
        </w:rPr>
        <w:t xml:space="preserve">e-mail : </w:t>
      </w:r>
      <w:hyperlink r:id="rId7">
        <w:r>
          <w:rPr>
            <w:rStyle w:val="InternetLink"/>
            <w:b/>
            <w:lang w:val="en-US"/>
          </w:rPr>
          <w:t>prosveta_1911@abv.bg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</w:rPr>
        <w:t>КУЛТУРЕН КАЛЕНДАР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  <w:vertAlign w:val="subscript"/>
        </w:rPr>
        <w:t>НА</w:t>
      </w:r>
      <w:r>
        <w:rPr>
          <w:b/>
          <w:i/>
          <w:sz w:val="48"/>
          <w:szCs w:val="40"/>
        </w:rPr>
        <w:t xml:space="preserve">  </w:t>
      </w:r>
      <w:r>
        <w:rPr>
          <w:b/>
          <w:i/>
          <w:sz w:val="40"/>
          <w:szCs w:val="40"/>
        </w:rPr>
        <w:t>НАРОДНО  ЧИТАЛИЩЕ  „ПРОСВЕТА -1911 г.”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144"/>
          <w:szCs w:val="144"/>
          <w:lang w:val="en-US"/>
        </w:rPr>
      </w:pPr>
      <w:r>
        <w:rPr>
          <w:b/>
          <w:i/>
          <w:sz w:val="144"/>
          <w:szCs w:val="144"/>
        </w:rPr>
        <w:t>202</w:t>
      </w:r>
      <w:r>
        <w:rPr>
          <w:b/>
          <w:i/>
          <w:sz w:val="144"/>
          <w:szCs w:val="144"/>
          <w:lang w:val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44"/>
          <w:szCs w:val="44"/>
        </w:rPr>
      </w:pPr>
      <w:r>
        <w:rPr>
          <w:b/>
        </w:rPr>
        <w:t xml:space="preserve">      </w:t>
      </w:r>
      <w:r>
        <w:rPr>
          <w:b/>
          <w:sz w:val="44"/>
          <w:szCs w:val="44"/>
        </w:rPr>
        <w:t>КУЛТУРЕН КАЛЕНДАР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 xml:space="preserve">за дейността на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родно читалище „Просвета-1911 г.“ - гр.Гълъбово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b/>
          <w:i/>
          <w:sz w:val="36"/>
          <w:szCs w:val="36"/>
        </w:rPr>
        <w:t>през 202</w:t>
      </w:r>
      <w:r>
        <w:rPr>
          <w:b/>
          <w:i/>
          <w:sz w:val="36"/>
          <w:szCs w:val="36"/>
          <w:lang w:val="en-US"/>
        </w:rPr>
        <w:t>1</w:t>
      </w:r>
      <w:r>
        <w:rPr>
          <w:b/>
          <w:i/>
          <w:sz w:val="36"/>
          <w:szCs w:val="36"/>
        </w:rPr>
        <w:t xml:space="preserve"> г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         </w:t>
      </w:r>
      <w:r>
        <w:rPr>
          <w:b/>
          <w:i/>
          <w:sz w:val="36"/>
        </w:rPr>
        <w:t>І. ВЪВЕДЕНИЕ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Настоящата план-програма е разработена на основание Чл.26 а, от Закона за Народните читалища (ЗНЧ)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Читалищата са юридически лица с нестопанска цел. Те са традиционни самоуправляващи се български културно-просветни сдружения в населените места. В тяхната дейност могат да участват и хора без оглед на ограничения на възраст, пол, политически и религиозни възгледи и етническо самосъзнани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</w:rPr>
        <w:t xml:space="preserve">ІІ. ОСНОВНИ ЦЕЛИ </w:t>
      </w:r>
      <w:r>
        <w:rPr>
          <w:b/>
          <w:i/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i/>
          <w:i/>
          <w:shadow/>
          <w:sz w:val="32"/>
        </w:rPr>
      </w:pPr>
      <w:r>
        <w:rPr>
          <w:i/>
          <w:shadow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1.Развитие и укрепване на читалището, като местен център с културно-просветни, информационни и социални функци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i/>
          <w:i/>
          <w:shadow/>
          <w:sz w:val="32"/>
          <w:lang w:val="en-US"/>
        </w:rPr>
      </w:pPr>
      <w:r>
        <w:rPr>
          <w:i/>
          <w:shadow/>
          <w:sz w:val="32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2.Превръщане на читалището в съвременен център за удовлетворяване на потребностите и интересите, свързани с духовното и културно израстване на населението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3.Съхраняване на обичаите и традициите на българския народ за запазване на българската идентичност и културно наследство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ІІІ. ПОДЦЕЛИ И ПРИОРИТЕТНИ НАПРАВ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hadow/>
          <w:sz w:val="32"/>
        </w:rPr>
        <w:t>1.Уреждане и поддържане на библиотека - обогатяване на библиотечните колекции, създаване и поддържане на електронни информационни мрежи, работа с читателит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  <w:lang w:val="en-US"/>
        </w:rPr>
      </w:pPr>
      <w:r>
        <w:rPr>
          <w:shadow/>
          <w:sz w:val="32"/>
        </w:rPr>
        <w:t>2. Развитие и подпомагане на любителското художествено творчество - организиране на школи и групи по интереси (курсове, клубове, работилници, самодейни фолклорни групи) и стимулиране таланта на самодейцит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hadow/>
          <w:sz w:val="32"/>
        </w:rPr>
        <w:t>3. Организиране на празненства, концерти, чествания за бележити дати, годишнини, местни празници. Приоритетно – осмисляне свободното време на младите хора и тяхното насърчаване да участват в обществения жив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  <w:lang w:val="en-US"/>
        </w:rPr>
      </w:pPr>
      <w:r>
        <w:rPr>
          <w:shadow/>
          <w:sz w:val="32"/>
        </w:rPr>
        <w:t>4. Проучване, събиране и разпространяване на знания за местни празници и обичаи. Съхраняване историята на родния кра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5. Възпитание и утвърждаване на национално самосъзнани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hadow/>
          <w:sz w:val="32"/>
        </w:rPr>
        <w:t>6. Предоставяне на компютърни и интернет услуг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7. Участия в проекти и програми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ІV. ДЕЙНОСТИ</w:t>
      </w:r>
    </w:p>
    <w:p>
      <w:pPr>
        <w:pStyle w:val="Normal"/>
        <w:tabs>
          <w:tab w:val="clear" w:pos="708"/>
          <w:tab w:val="left" w:pos="1485" w:leader="none"/>
        </w:tabs>
        <w:ind w:firstLine="56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lang w:val="en-US"/>
        </w:rPr>
      </w:pPr>
      <w:r>
        <w:rPr/>
        <w:t>Културни прояви и инициативи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57"/>
        <w:gridCol w:w="2139"/>
        <w:gridCol w:w="264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ЕРОПРИЯТИ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ОБХОДИМ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(ЛВ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Т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ЯНУА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7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65 г. от рождението на Стоян Михайловски – български поет, сатирик, баснописец, общественик и политик /1856–1927/. Кът в библиотеката с негови произведения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i/>
                <w:i/>
              </w:rPr>
            </w:pPr>
            <w:r>
              <w:rPr/>
              <w:t>145 г. от рождението на Джек Лондон – американски писател /1876–1916/. На какво ни научи „Белия зъб“ ? – литературна сбирка с ученици от 7-ми клас на Второ ОУ“Хр.Ботев“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3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г. от рождението на Тодор Каблешков – български национал революционер, участник в Априлското въстание, автор на Кървавото писмо /1851–1876/ - Беседа с ученици от 5ти клас на Второ ОУ“Хр.Ботев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8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5 г. от рождението на Райна Княгиня – българска учителка, ушила знамето на Априлското въстание /1856–1917/ - „Райна княгиня в днешно време“ – сбирка –разговор с ученици от ПГЕ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Кулинарна работилничка „Нещо вкусно“ - първа сбир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7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65 г. от рождението на Волфганг Амадеус Моцарт – австрийски композитор /1756–1791/ - „Моята любима творба от Моцарт“ – среща-разговор с ученици и родители, обичащи класическата музи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9.0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г. от рождението на Ромен Ролан – френски писател, пацифист, биограф, романист, музиковед и обществен деец /1866–1944/ - кът с творби на писател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УАР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9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 г. от създаването на българската държава през 681 г. – Презентация пред ученици от 1ви до 3ти клас на Второ ОУ „Хр.Ботев“ в библиотек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9.0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 - МЕЖДУНАРОДНИЯ ДЕН НА МАЙЧИНИЯ ЕЗИК </w:t>
            </w:r>
          </w:p>
          <w:p>
            <w:pPr>
              <w:pStyle w:val="Normal"/>
              <w:rPr/>
            </w:pPr>
            <w:r>
              <w:rPr/>
              <w:t xml:space="preserve">Среща с ученици от подготвителна група на Второ ОУ „Хр.Ботев“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г. от рождението на Вилхелм Грим – германски филолог и литератор, автор на приказки и поговорки /1786–1859/ - „С приказките на братя Грим“ – презентация-викторина с ученици от 1ви клас на Второ ОУ“Хр.Ботев“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6.0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 г. от рождението на Фердинанд I Български, княз и цар на България, обявил нейната Независимост /1861–1948/ - „ Знаем ли историята си?“ – разговор със самодейците на читалищет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5-26.0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БАБА МАР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.Работилничка „Сръчни ръчички” в действие – изработване  на мартенички с фолклорни мотив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.Конкурс-изложба с награди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Мартеничка срещу една усмивка“ – подаръци от Работилничка „Сръчни ръчички“ и Баба Марта за децата от Дневния център и Дома за възрастни хор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азничен концерт по случай 3 март – национален празник на РБългария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 участието на самодейците от читалището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5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6.03.2021г. -125 г. от рождението на Никола Обрешков – български математик с голям принос за развитието на математиката /1896–1963/ - Среща-беседа с ученици от 6 клас на Второ ОУ“Хр.Ботев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8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Коя е по-по …“ – забавна вечер с музика, танци и шеги по случай 8ми март – международен ден на жената. Весел конкурс за визия на кулинарно ястие с награди с участие на Кулинарната работилничка „Нещо вкусно“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2.0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Пролетна фолклорна забава на ДТС”Мегданче”“ – малка и голяма група, ШНТ”Мегданчета и мераклии”, КНТ”Мераклии” и ГАФ”Карабунарки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0.0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 xml:space="preserve">275 г. от рождението на Франсиско Гоя – испански живописец и график /1746–1828/ - изложба с негови творби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ДЕН НА ХУМОРА И САТИРАТ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Шегата настрана „ – забавно-хумористична вече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 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чало на Маратон на четенето 202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ърви етап –  презентация пред ученици от 1ви клас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тори етап – Артичстично четене на ученици от 2ри и 3ти клас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рети етап – Разказ на любимо произведение с четене на откъси от него ученици от 4ти до 7ми клас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Четвърти етап – „Любимите ми пиеси“ – представени от ученици след 7ми клас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агради за отличилите се 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7-18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.04.2021г. - 200 г. от рождението на Георги Сава Раковски – български национал революционер, писател, публицист, историограф и етнограф /1821–1867/ - посещение на талантите от ДТС“Мегданче“ в Пантеон на Георги Сава Раковски , музей на "Котленските възрожденци" и  НУФИ“Филип Кутев“ гр.Котел  /един учебен час по народни танци в училището/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0.00 л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5 г. от Априлското въстание, избухнало преждевременно на 20 април в Копривщица и организирано от Гюргевския революционен комитет /1876/ - прожекция на исторически филм пред ученици от Второ ОУ“Хр.Ботев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2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51 години от обявяването на ДЕНЯ НА ЗЕМЯ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чистване на района около читалището  и обсъждане  дейността на „Работилница за зелени идеи” за 2021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3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Международен ден на книгата – Гости в библиотеката - децата от Подготвителната група на Второ ОУ“Хр.Ботев“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30 г. от рождението на Сергей С. Прокофиев – руски композитор, пианист и диригент /1891–1953/ - На фона на валса от „Война и мир“ – разказ за живота на композитора пред младеж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Лазаруване по домовете от лазарките при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5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Днес цветята празнуват“– забава със самодейци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7.0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55 г. от рождението на Пенчо П. Славейков – български поет и преводач /1866–1912/- Кът с творби на автора и „Неразделни“ прочит на  ученици от 7 клас на Второ ОУ“Хр.Ботев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9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И шарено и великденско“ – боядисване на яйца и направа на великденски сладки от Кулинарна работилничка „Нещо вкусно“ при читалището съвместно с ГАФ“Карабунарки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-30.0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“Мегданче“ – малка и голяма група, ШНТ“Мегданчета и мераклии“, КНТ“Мераклии“ и ГАФ“Карабунарки“ във фестивали и събори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ЕЛИКДЕН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/>
              <w:t>„</w:t>
            </w:r>
            <w:r>
              <w:rPr/>
              <w:t>На мегдана тъпан бие – Великденско хоро се вие” – традиционно</w:t>
            </w:r>
            <w:r>
              <w:rPr>
                <w:b/>
              </w:rPr>
              <w:t xml:space="preserve"> </w:t>
            </w:r>
            <w:r>
              <w:rPr/>
              <w:t>Великденско хоро на площада пред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5.0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г. от рождението на Хенрик Сенкевич – полски писател, автор на исторически романи /1846–1916/ - Децата разказват за любимите си герои на Сенкевич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1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 години НЧ“Просвета-1911г.“ – Празнична програма с награждаване на най-активните самодейци.</w:t>
            </w:r>
          </w:p>
          <w:p>
            <w:pPr>
              <w:pStyle w:val="Normal"/>
              <w:rPr/>
            </w:pPr>
            <w:r>
              <w:rPr/>
              <w:t>165 г. от първото честване на 11 май като ден на българските просветители Св. св. Кирил и Методий  в Пловдив по инициатива на Найден Геров /1856/.</w:t>
            </w:r>
          </w:p>
          <w:p>
            <w:pPr>
              <w:pStyle w:val="Normal"/>
              <w:rPr/>
            </w:pPr>
            <w:r>
              <w:rPr/>
              <w:t>165 г. от създаването на първите български читалища и първата читалищна библиотека в Свищов, Лом и Шумен /1856/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ЕН НА СЛАВЯНСКАТА ПИСМЕНОСТ И НА БЪЛГАРСКАТА ПРОСВЕТА И КУЛТУР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>1135 г. от началото на разпространението на славянската писменост в България, у нас пристигат учениците на св. св. Кирил и Методий – Горазд, Климент, Наум, Ангеларий и Сава – св. Седмочисленици /886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в общоградските чествания на празни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-31.0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“Мегданче“ “ – малка и голяма група, ШНТ“Мегданчета и мераклии“, КНТ“Мераклии“ и ГАФ“Карабунарки“ във фестивали и събори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С нас е весело“ – Нареждане на пъзели от деца по случай 1ви юни – ден на детето – игри с наград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Забава с почерпка  за участниците от ДТС“Мегданче“, „Работилница за зелени идеи“ и работилничка „Сръчни ръчички“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45 г. от гибелта на Христо Ботев – гениален български поет и революционер /1848–1876/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Честване деня на  Ботев съвместно с Второ ОУ „Христо Ботев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1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 г. от рождението на Стоян Михайлов Попов /Чичо Стоян/ – български детски поет и хуморист /1866–1939/ - рецитиране на негови стихотворения в библиотеката от малките читате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г. от излизането на сборник „Български народни песни“ на братя Димитър и Константин Миладинови /1861/ - „Да попеем нашите песни“ – разговор в песни с ГАФ“Карабунарки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-30.0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“ – малка и голяма група, ШНТ”Мегданчета и мераклии”, КНТ“Мераклии“  и ГАФ”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Л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ЛЯТО  202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Откриване на „Лятна академия 2021“ -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Представяне на лятната програма за Работилничка „Сръчни ръчички”, „Работилница за зелени идеи“,Кулинарна работилничка „Нещо вкусно“, „Детективска агенция“, рубриката  „Искам да знам повече” в партньорство на доброволци от ЦЕИ Стара Загора,  Краеведска игра </w:t>
            </w:r>
            <w:r>
              <w:rPr>
                <w:bCs/>
              </w:rPr>
              <w:t>„По стъпките на  карабунарци”  в партньорство с РБ“Захарий Княжески“ Стара Загора и Етносвят България Стара Загора,</w:t>
            </w:r>
            <w:r>
              <w:rPr/>
              <w:t xml:space="preserve"> Лятна занималня и  Лятна читалня,  „Библиотекар за един ден“ и създаване на Театрална школа за деца и младеж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8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0 г. от рождението на Жан дьо Лафонтен – френски баснописец /1621–1695/ - „С басните на Лафонтен“ – кът с творби на автора в библиотеката, подреден от малките читатели и четене на произведения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9.0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5  г. от рождението на Арчибалд Дж. Кронин – шотландски писател и лекар /1896–1981/ - Младите детективи от „Детективска агенция“ разказват за Кронин и неговите произвед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3.0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07.2021г. - 120 г. от рождението на Илия Бешков – български художник, карикатурист и илюстратор /1901–1958/ - изложба в Лятната читалн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6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65 г. от рождението на Бърнард Шоу – ирландски писател – драматург, есеист, театрален критик, общественик и пътешественик /1856–1950/ - Театралната школа в действие – разговор за Б.Шоу и неговите произвед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-31.0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“ – малка и голяма група, ШНТ”Мегданчета и мераклии”, КНТ“Мераклии“ и ГАФ”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ГУ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2-28.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дготовка за третото издание на Празник на фолклора „По пътя на традициите – от поколение на поколение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20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6.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35 г. от рождението на Дора Габе – българска писателка и преводачка /1886–1983/ - „Малките читатели разказват“ – събитие в Лятната читалн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8.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Трето издание на Празник на фолклора „По пътя на традициите – от поколение на поколение“ с участие на певчески и танцови групи от региона, кулинарна изложба-конкурс и др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0.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50 г. от рождението на Ърнест Ръдърфорд –  британски физик от новозеландски произход, известен като баща на ядрената физика /1871–  1937/ - „Кой е Ърнест Ръдърфорд и какво знаем за ядрената физика?“ – беседа в Лятната читалн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-31.0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на ДТС”Мегданче”“ – малка и голяма група , ШНТ”Мегданчета и мераклии”, КНТ“Мераклии“  и ГАФ”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ПТ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9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05.09.2021г. - 125 г. от рождението на Сергей Румянцев – поет  и журналист /1896–1925/ -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2.09.2021г. -  115 г. от рождението на Дмитрий Д. Шостакович – руски композитор, професор, пианист и педагог /1906–1975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„</w:t>
            </w:r>
            <w:r>
              <w:rPr/>
              <w:t>Да поговорим на руски и послушаме  Симфония №7 „Ленинградская“ с нашите приятели от Клуб на русофилите в гр.Гълъбов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1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2.09.2021г. -  100 г. от смъртта на Иван Вазов – български народен поет и писател /1850–1921/ - кът с творби на автора в библиотеката и рецитал на Театралната школа по негови стихов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8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1г. - 135 г. от рождението на Ран Босилек – български писател, поет и преводач  /1886–1958/ - Гости в библиотеката – децата от Подготвителната група на Второ ОУ“Хр.Ботев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0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ване на Лятна академия 2021.</w:t>
            </w:r>
          </w:p>
          <w:p>
            <w:pPr>
              <w:pStyle w:val="Normal"/>
              <w:rPr/>
            </w:pPr>
            <w:r>
              <w:rPr/>
              <w:t>Награждаване на отличилите се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1-30.0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частие на ДТС”Мегданче”“ – малка и голяма група, ШНТ”Мегданчета и мераклии”, КНТ“Мераклии“ и ГАФ „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О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1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ткриване на ТВОРЧЕСКИ СЕЗОН – 2021/2022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/>
              <w:t>План-програма за дейността на ДТС”Мегданче”“ – малка и голяма група, ШНТ”Мегданчета и мераклии”, КНТ“Мераклии“ , ГАФ”Карабунарки”, Ателие по иконопис,Работилничка „Сръчни ръчички“, Работилница за зелени идеи, Кулинарна работилничка „Нещо вкусно“, Театрална школа. Забава със самодейците</w:t>
            </w:r>
            <w:r>
              <w:rPr>
                <w:lang w:val="en-U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4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5 г. от рождението на Георги Георгиев-Гец – български драматичен и киноактьор /1926–1996/. Прожекция на филма „Татул“</w:t>
            </w:r>
            <w:r>
              <w:rPr>
                <w:lang w:val="en-U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9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5 г. от рождението на Св. преподобни Йоан Рилски Чудотворец български духовник, монах, български светец и отшелник, небесен закрилник и покровител на българския народ, патрон и основател на най-големия ставропигиален манастир в България – Рилския /876–946/. Посещение на храм „Св.Иван Рилски“ гр.Гълъбово</w:t>
            </w:r>
            <w:r>
              <w:rPr>
                <w:lang w:val="en-US"/>
              </w:rPr>
              <w:t xml:space="preserve"> </w:t>
            </w:r>
            <w:r>
              <w:rPr/>
              <w:t>за храмовия празник с децата от Ателие по иконопис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9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 г. от рождението на Христофор Колумб – испански мореплавател, открил континента Америка /1451–1506/ - Среща-беседа с читате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color w:val="000000"/>
              </w:rPr>
            </w:pPr>
            <w:r>
              <w:rPr>
                <w:color w:val="000000"/>
              </w:rPr>
              <w:t>29.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азничен концерт, посветен 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 НОЕМВРИ - ДЕН НА НАРОДНИТЕ БУДИТЕЛ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 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8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10 г. от рождението на Михаил В. Ломоносов – руски учен – енциклопедист, един от основателите на съвременното естествознание /1711–1765/ - Разговор с младеж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1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г. от рождението на Ф. М. Достоевски – руски писател-белетрист /1821–1881/ - Беседа с Театралната школа и кът с негови творби в библиотек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21г. - 125 г. от рождението на Цанко Лавренов – български художник и график /1896–1978/. Посещение на Експозиция Цанко Лавренов гр.Пловдив с децата от Ателие по иконопис и Театралната школ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1г. -  150 г. от рождението на Панайот Пипков – български композитор и капелмайстор, поставил началото на българската професионална музика, автор на химна „Върви народе възродени“ /1871–1942/ - Един различен час по музика в библиотеката с ученици от Второ ОУ“Хр.Ботев“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0.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2021г. - 140 г. от рождението на Стефан Цвайг – австрийски писател, белетрист /1881–1942/. Кът с негови творби в библиотек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6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5.12.2021г. -  75 г.  от рождението на Хосе Карерас – испански оперен певец /1946/ - Театър и тенори – съвместимо и поучителн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07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.12.2021г. -  120 г. от рождението на Уолт Дисни – американски аниматор, филмов продуцент, сценарист и режисьор /1901–1966/ - прожекция на негов филм пред първолаци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Работилничка „Сръчни ръчички” в действие – изработване на гирлянди за украса на сцената и елхат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0.1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5 г.  от създаването на Българския театър. Първата театрална постановка е представена в Шумен на 15 август 1856 г. Премиера на Театралната школа към читалищет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>
          <w:trHeight w:val="1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7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ОЛЕДЕН КОНЦЕРТ, Коледен базар и Коледна томбо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ехнически сътрудник</w:t>
            </w:r>
          </w:p>
        </w:tc>
      </w:tr>
      <w:tr>
        <w:trPr>
          <w:trHeight w:val="1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в общоградски Коледен конце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>
          <w:trHeight w:val="2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4.1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ОЛЕДА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амодейци от читалището коледуват по домовете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/>
        <w:t xml:space="preserve">2.Административно-организационна дейност      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1. Посещения на курсове, лекции и др. прояви за надграждане на зна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2. Изграждане и поддържане на партньорства с Община Гълъбово,ДК”Енергетик” Гълъбово,РБ”Захарий Княжески” Стара Загора, Етносвят България Стара Загора, ЦЕИ Стара Загора, Клубове на пенсионера в общината,неправителствени организации, културни институции,читалища, училища и др.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3. Текущо поддържане на сградния фонд.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4. Поддържане на всички технически средства и съоръжения.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5. Съхранение, поддържане и опазване на материалната база.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6. Подвързия на книги и периодични изда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7. Кандидатстване по проекти към Министерството на културата, МИГ Гълъбово-Опан и др. програми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</w:t>
      </w:r>
      <w:r>
        <w:rPr/>
        <w:t>Изготвил:…………….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</w:t>
      </w:r>
      <w:r>
        <w:rPr>
          <w:b/>
          <w:lang w:val="en-US"/>
        </w:rPr>
        <w:t xml:space="preserve">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/ </w:t>
      </w:r>
      <w:r>
        <w:rPr/>
        <w:t>В.Колева-читалищен секретар</w:t>
      </w:r>
      <w:r>
        <w:rPr>
          <w:b/>
        </w:rPr>
        <w:t>/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>Настоящият Културен календар за 2021г. търпи промяна,относно дата и начин на провеждане,като включва и нови инициативи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 xml:space="preserve">Той е приет и утвърден на заседание на Читалищното настоятелство  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 xml:space="preserve">на Народно читалище „Просвета-1911 г.” гр.Гълъбово с Протокол №9 от 20.10.2020г. </w:t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sectPr>
      <w:type w:val="nextPage"/>
      <w:pgSz w:w="12240" w:h="15840"/>
      <w:pgMar w:left="54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bat;Times New Roman" w:hAnsi="Arbat;Times New Roman" w:cs="Arial"/>
      <w:b w:val="false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bat;Times New Roman" w:hAnsi="Arbat;Times New Roman" w:cs="Arial"/>
      <w:b w:val="false"/>
      <w:sz w:val="3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prosveta_1911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за работа 2015г. (2)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32:00Z</dcterms:created>
  <dc:creator>User</dc:creator>
  <dc:description/>
  <cp:keywords/>
  <dc:language>en-US</dc:language>
  <cp:lastModifiedBy>Vania</cp:lastModifiedBy>
  <cp:lastPrinted>2021-01-19T10:03:00Z</cp:lastPrinted>
  <dcterms:modified xsi:type="dcterms:W3CDTF">2021-01-19T08:04:00Z</dcterms:modified>
  <cp:revision>12</cp:revision>
  <dc:subject/>
  <dc:title>НАРОДНО ЧИТАЛИЩЕ „ГЕОРГИ САВА РАКОВСКИ – 1921 Г</dc:title>
</cp:coreProperties>
</file>